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сударственное областное учреждение «Государственный архив социально-политической истории Кировской области» (ГОУ «ГАСПИ КО»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фондов, содержащих  документы  по личному составу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стоянию на 29.07.20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930"/>
        <w:gridCol w:w="3855"/>
        <w:gridCol w:w="1560"/>
        <w:gridCol w:w="1275"/>
        <w:gridCol w:w="1088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/п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онда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звание фонда, содержащего документы по личному состав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райние да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личес-тво дел по личному составу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6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945"/>
        <w:gridCol w:w="3855"/>
        <w:gridCol w:w="1545"/>
        <w:gridCol w:w="1305"/>
        <w:gridCol w:w="1067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ятский губком РКП(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0-192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ятский окруж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-19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вый райком ВКП(б) г.Вят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8-19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торой райком ВКП(б) г.Вят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22, 1924-19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ереговой рай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ятский у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тельничский у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6-19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алмыжский у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1-1923, 1926-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мутнинский у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1-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линский у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8-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лободской у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, 1921-1922, 1924-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ржумский у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ветский уком Р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-19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Халтуринский у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Яранский у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clear" w:pos="8352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ятская губернская контрольная комиссия ВКП(б)-Р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1-1923, 1925-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Вятский горра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 w:val="false"/>
                <w:imprint w:val="false"/>
                <w:color w:val="000000"/>
                <w:sz w:val="26"/>
                <w:szCs w:val="26"/>
              </w:rPr>
              <w:t>й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гарский волком ВКП(б) Вятского уез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8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ожкинский волком ВКП(б) Уржумского уез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линский окруж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огородский волком ВКП(б) Нолинского уез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линский волком ВКП(б) Нолинского уез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-19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Унинский </w:t>
            </w:r>
            <w:bookmarkStart w:id="0" w:name="DDE_LINK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волком ВКП(б) </w:t>
            </w:r>
            <w:bookmarkEnd w:id="0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линского уез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5, 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Сунский </w:t>
            </w:r>
            <w:bookmarkStart w:id="1" w:name="DDE_LINK2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 волком ВКП(б) </w:t>
            </w:r>
            <w:bookmarkEnd w:id="1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линского уз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Слободской </w:t>
            </w:r>
            <w:bookmarkStart w:id="2" w:name="DDE_LINK3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волком ВКП(б) </w:t>
            </w:r>
            <w:bookmarkEnd w:id="2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лободского уез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5-19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Островновский  </w:t>
            </w:r>
            <w:bookmarkStart w:id="3" w:name="DDE_LINK31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волком ВКП(б) </w:t>
            </w:r>
            <w:bookmarkEnd w:id="3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лободского уез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-19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Редькинский  </w:t>
            </w:r>
            <w:bookmarkStart w:id="4" w:name="DDE_LINK32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волком ВКП(б) </w:t>
            </w:r>
            <w:bookmarkEnd w:id="4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лободского уез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Фаленский </w:t>
            </w:r>
            <w:bookmarkStart w:id="5" w:name="DDE_LINK33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волком ВКП(б) </w:t>
            </w:r>
            <w:bookmarkEnd w:id="5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лободского уз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0-1921, 1925-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360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Советский </w:t>
            </w:r>
            <w:bookmarkStart w:id="6" w:name="DDE_LINK34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волком ВКП(б) </w:t>
            </w:r>
            <w:bookmarkEnd w:id="6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Яранского уз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5-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3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икнурский </w:t>
            </w:r>
            <w:bookmarkStart w:id="7" w:name="DDE_LINK341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волком ВКП(б) </w:t>
            </w:r>
            <w:bookmarkEnd w:id="7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Яранского уз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5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ятский у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0-19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5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вый райком ВЛКСМ г.Вят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8-19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6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ретий райком ВЛКСМ г.Вятк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-19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6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вовят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-1946, 1948-1950, 1952-1953, 19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9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лободской у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лободской гор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4, 1946, 1952-1954, 1962-1977, 1979-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1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тельничский гор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2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алмыжский у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2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мутнинский у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3-1926, 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3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ржумский у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4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Халтуринский у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1-1922, 19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4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Яранский у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0-1926, 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6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ожгаль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1930, 1932-1935, 1937-1956,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6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ятско-Полянский гор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33, 193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236, 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428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9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дановский райком КПСС  г.Кир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7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Афанасьев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1,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28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5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льмез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88,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кнур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, 1931-1959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4,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0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чм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0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ижа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1-1934, 1936-1959, 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2,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3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ырча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3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алмыж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50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33,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23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9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Hол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20,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45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3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итотдел Кировского отделения Горьковской железной дорог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-1942, 1949-1950, 1952, 1953, 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6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раш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6-1936, 1938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5,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53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6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итотдел Мурашинского отделения Северо-Печорской железной дорог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-1943, 1949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0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Hем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1-1959, 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3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0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ом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2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алобеляк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3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анчур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62, 1964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08,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14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3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анчурская районная контрольная комиссия ВКП(б)-Р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7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веч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59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224, 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39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8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лободско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2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Hагор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39, 1942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,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64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3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атауров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46, 1948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4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у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59, 1968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46, 513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4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уж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59, 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07, 639 уч.карт.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5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н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, 193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6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5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нинская районная контрольная комиссия ВКП(б)-Р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2-19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3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Шестаков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5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Шурм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5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итотдел Шурминской МТС Шурминск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-19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7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Яра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30, 1932-1962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01, 1560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1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ятско-Полянский гор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8, 1950, 1952-1973, 1976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льмез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, 1939-1940, 1942-1943, 1950, 1952-1961, 1965-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2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ырча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55</w:t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2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раш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37, 1946-1957, 1961-1962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3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ветский у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, 19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4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Hолинский у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1919-1929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432"/>
                <w:tab w:val="clear" w:pos="1008"/>
                <w:tab w:val="clear" w:pos="1296"/>
                <w:tab w:val="clear" w:pos="3888"/>
                <w:tab w:val="clear" w:pos="5904"/>
                <w:tab w:val="clear" w:pos="6336"/>
                <w:tab w:val="clear" w:pos="7776"/>
                <w:tab w:val="clear" w:pos="8208"/>
                <w:tab w:val="left" w:pos="1715" w:leader="none"/>
              </w:tabs>
              <w:snapToGrid w:val="false"/>
              <w:spacing w:lineRule="auto" w:line="360" w:before="40" w:after="40"/>
              <w:ind w:left="171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432"/>
                <w:tab w:val="clear" w:pos="1008"/>
                <w:tab w:val="clear" w:pos="1296"/>
                <w:tab w:val="clear" w:pos="3888"/>
                <w:tab w:val="clear" w:pos="5904"/>
                <w:tab w:val="clear" w:pos="6336"/>
                <w:tab w:val="clear" w:pos="7776"/>
                <w:tab w:val="clear" w:pos="8208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sz w:val="26"/>
                <w:szCs w:val="26"/>
              </w:rPr>
              <w:t>124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432"/>
                <w:tab w:val="clear" w:pos="1008"/>
                <w:tab w:val="clear" w:pos="1296"/>
                <w:tab w:val="clear" w:pos="3888"/>
                <w:tab w:val="clear" w:pos="5904"/>
                <w:tab w:val="clear" w:pos="6336"/>
                <w:tab w:val="clear" w:pos="7776"/>
                <w:tab w:val="clear" w:pos="8208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sz w:val="26"/>
                <w:szCs w:val="26"/>
              </w:rPr>
              <w:t>Hолинский окруж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4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Hол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, 1941-1951, 1959, 1964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4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ом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5, 1947-1948, 1950-19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4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анчур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37, 1940, 1943-1944, 1946-1962, 1964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4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атауров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8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5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н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8-1949, 1954-1956, 1973-19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5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Яра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9-1957, 1959-1963, 1965, 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1255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 край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4-19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clear" w:pos="8352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5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ое отделение института массового заочного обучения (ИМЗО) партактива при ЦК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4-19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126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 xml:space="preserve">Кировские областные партийные курсы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6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ая межобластная советско-партийная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39, 1943-19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34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7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Черновско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8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але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4-1962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30,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70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8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але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62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9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en-US"/>
              </w:rPr>
              <w:t xml:space="preserve"> об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292, 21441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9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полномоченный комиссии партийного контроля при ЦК ВКП(б) по Кировской  об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0-19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129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ий гор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63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56, 19503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9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Халтур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9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0, 986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9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Арбаж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4, 620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9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итотдел Арбажской МТС Арбажск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9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Арбажская районная контрольная комиссия ВКП(б)-Р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3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уев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53, 1955-1961, 1963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3, 179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4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итотдел Зуевского отделения Горьковской железной дорог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9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9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сниц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clear" w:pos="8352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0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артком Кирово-Чепецкого химического комбина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3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99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4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Ленинский райком ВКП(б) г.Кир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58, 1962-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4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4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ктябрьский райком ВКП(б) г.Кир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58, 1962-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1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5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мутн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, 1936-1937, 1939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20, 1822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6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вет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3, 1233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2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ель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2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итотдел Бельской МТС Бельск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5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ожк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5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5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гор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0-1923. 1936-1963, 1965-19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0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7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огород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36, 1938-1959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91, 577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8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ВЛКС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имеются документов об оплате труда работников бюро международного молодежного туризма «Спутник» за 1977-1985, 1988-1991 годы; областного штаба студенческих строительных отрядов за 1977-1985, 1988-1991; работников молодежного центра «Плюс» 1988-1989 годы, работников молодежного центра «Сфера» за 1989-1990 год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92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6"/>
                <w:szCs w:val="26"/>
              </w:rPr>
              <w:t>168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6"/>
                <w:szCs w:val="26"/>
              </w:rPr>
              <w:t>Слободской гор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, 1944-1992</w:t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65, 3393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8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аровско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82, 924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8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аровско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42, 1944-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8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исеров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8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тельнич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02, 2369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8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акарьев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1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9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акарьев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9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тельничский окружком ВКП(б) Нижегородского кр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9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уй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5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4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9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досинов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4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66, 1203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3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ричев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59, 1066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7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, 1938-19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ар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4-1928, 1930-1959, 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8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ерхнекам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-1962, 1969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07, 5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уй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5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рез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5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к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вотроиц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9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2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алмыж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-1962, 1965-19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5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ржум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92, 1295 уч.карт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5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артком Вятско-Полянского машиностроительного завод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20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8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Юрья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1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0, 1222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0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дя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1-1956, 19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0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х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4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Шабали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51, 764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1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х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4, 1946-1947, 1950-1951, 1953, 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1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Hовотроиц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9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4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елохолуниц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2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74, 1385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4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итотдел Фаленской МТС Фаленск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4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Луз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1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74, 1434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5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Юрья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36, 1940-1941, 1944-1953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9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итотдел совхоза им.8-е Марта Фаленск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9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ерхошижем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, 1936-1943, 194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4, 534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0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умен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62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1, 753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0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Лебяж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2-1959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5, 624 уч.карт</w:t>
            </w:r>
          </w:p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0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уев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57, 1965, 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4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ктябрьский райком ВЛКСМ, г.Кир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54, 1956, 1962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225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Нолинская советско-партийная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4-19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5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алобеляк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5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рляковский рай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5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6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рез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6-1947, 1949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9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Лебяж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, 1940-1941, 1944, 1946-1950, 1952-1959, 1965-1974, 1976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30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ель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, 1938-1943, 1947-1948, 1950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43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тельничская  окружная контрольная комиссия ВКП(б)-Р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8-19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44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пасский райком ВКП(б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44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сниц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0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досинов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4-1925, 1940-1941, 1943-1944, 1946-1962, 1965-1991</w:t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0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рляков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5, 1947, 1949, 1951, 1953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3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тельнич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-1953, 1957-1962, 1964-19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3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у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, 1939-19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3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ижа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, 1938, 1940-1941, 1943, 1945-1952, 1955-1959, 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3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Халтур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41, 1943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5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дя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-19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6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дановский райком ВЛКСМ г.Кир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44, 1948-19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7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уме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, 1938-1952, 1955-1957, 1959-1962, 1965,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9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ем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-1950, 1953-1959, 1967-1987, 19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288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ий вечерний коммунистический вуз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-19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8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ожгаль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8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вет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90</w:t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9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гор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9-1943, 1945, 1948-1953, 1955-19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9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мутн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38, 1940-19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9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ерхошижем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59, 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2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артком Кировского машиностроительного объединения им.ХХ съезда КПСС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4-1985, 19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6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Ленинский райком ВЛКСМ г.Кир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56, 1963-1964, 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32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итотдел Сунской МТС Сунск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32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ар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36, 1939-1941, 1943-1945, 1947-1951, 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32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итотдел Вятского речного пароходс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9-19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32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ерхнекам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37, 1939-1941, 1943-1955, 1957-1961, 1965-1966, 1968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42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веч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2, 1944-1959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43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исеров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4-1946, 1948, 1950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49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Шабал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6-1962, 1965, 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0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лободско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-19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артком производственного объединения "Кировский завод "Маяк"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3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23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4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ричев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5-19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7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Афанасьев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, 1939-1942, 1948-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7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Арбаж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38, 1940-1944, 1946-1952, 1954-1962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7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елохолуниц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43, 1945-1947, 1949, 1959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7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Луз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1, 1923-1924, 1935, 1937-1941, 1944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62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чм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, 1938, 1940-1945, 1947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62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огород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36, 1938-1958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90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кнур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0, 1946, 1948, 1950-1958, 1965-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11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архив Кировского обкома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21, 1926, 1931-1932, 1936, 1942-19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396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11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уж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, 1940-1959, 1967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15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ожк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6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27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ржум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, 1937, 1939-1962, 1965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36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Шестаков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2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44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Черновско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, 1939-1940, 1942-19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7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Шурминский рай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0-19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96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о-Чепецкий горком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2-1964, 1967, 1969-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39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литсекретарь Вятского агентства Камского линейного отдела Волжского округа водных путей сообщ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-19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97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олитотдел Кировского областного военного комиссариа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3-19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99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промышленно-производственный партк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599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отельничский г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 w:val="false"/>
                <w:imprint w:val="false"/>
                <w:color w:val="000000"/>
                <w:sz w:val="26"/>
                <w:szCs w:val="26"/>
              </w:rPr>
              <w:t>р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99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тельничский промышленно-производственный горком ВЛКС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99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pовский пpомышленно-производственный комитет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599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о-Чепецкий гор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0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06, 2889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28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сельский обком КП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0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ком Малмыж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0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Уржум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0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Hолин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2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0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рашинский промышленно-производственный партийный комит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0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Мурашин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0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Котельнич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0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Зуев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0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Омутнин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0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вомайский райком ВЛКСМ г.Кир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2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1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Фален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Яран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1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Совет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1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1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Шабалин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sz w:val="26"/>
                <w:szCs w:val="26"/>
              </w:rPr>
              <w:t>631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синский промышленно-производственный пар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 w:val="false"/>
                <w:imprint w:val="false"/>
                <w:color w:val="000000"/>
                <w:sz w:val="26"/>
                <w:szCs w:val="26"/>
              </w:rPr>
              <w:t>т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ийный комит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2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Луз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-19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2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Халтурин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2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2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Кумен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5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2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артийный комитет Оричев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6"/>
                <w:szCs w:val="26"/>
              </w:rPr>
              <w:t>633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6"/>
                <w:szCs w:val="26"/>
              </w:rPr>
              <w:t>Кировский сельский обком ВЛКСМ</w:t>
            </w:r>
          </w:p>
          <w:p>
            <w:pPr>
              <w:pStyle w:val="Normal"/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6"/>
                <w:szCs w:val="2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7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митет ВЛКСМ Бело-холуницкого производственного колхозно-совхозного управлени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7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митет ВЛКСМ Зуев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7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митет ВЛКСМ Куменского производственного колхозно-совхозного управлени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7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митет ВЛКСМ Котельничского производственного колхозно-совхозного управлени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7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митет ВЛКСМ Лузского производственного колхозно-совхозного управлени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8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митет ВЛКСМ Малмыжского производственного колхозно-совхозного управлени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8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8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митет ВЛКСМ Муpашинского производственного колхозно-совхозного управлени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8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митет ВЛКСМ Hолинского производственного колхозно-совхозного управлени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8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митет ВЛКСМ Омутнинского производственного колхозно-совхозного управлени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8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митет ВЛКСМ Оpичевского производственного колхозно-совхозного управлени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8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митет ВЛКСМ Советского производственного колхозно-совхозного управлени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8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митет ВЛКСМ Уpжум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8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митет ВЛКСМ Фаленского производственного колхозно-совхозного управ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8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митет ВЛКСМ Шабалинского производственного колхозно-совхозного управлени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8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митет ВЛКСМ Яpанского производственного колхозно-совхозного управления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9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pсинский  зональный комитет Кировского промышленного обкома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39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рашинский зональный комитет Кировского промышленного обкома ВЛКС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57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вомайский райком КПСС г.Кир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6-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5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едакция газеты «Комсомольское племя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0-19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4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7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Hововятский райком КПСС г.Кир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9-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7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нтрольная комиссия  Hововятской  районной партийной организации  г.Кир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7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Hововятский райком ВЛКСМ г.Кир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0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7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артком Кировского отделения Горьковской железной дороги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94 уч.карт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7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онтрольная комиссия  Кировской областной партийной организаци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8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алое предприятие "Сигнал"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0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668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Общественно-политический Центр "Гор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 w:val="false"/>
                <w:imprint w:val="false"/>
                <w:color w:val="000000"/>
                <w:sz w:val="26"/>
                <w:szCs w:val="26"/>
              </w:rPr>
              <w:t>и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зонт", г.Кир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0-19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668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ий областной совет по управлению курортами профсоюз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7, 1983-19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76"/>
                <w:tab w:val="clear" w:pos="720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576"/>
                <w:tab w:val="clear" w:pos="720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8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576"/>
                <w:tab w:val="clear" w:pos="720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ластной совет Всесоюзного общества изобретателей и рационализатор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9-1975, 1977-19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76"/>
                <w:tab w:val="clear" w:pos="720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432"/>
                <w:tab w:val="clear" w:pos="1008"/>
                <w:tab w:val="clear" w:pos="1296"/>
                <w:tab w:val="clear" w:pos="3888"/>
                <w:tab w:val="clear" w:pos="5904"/>
                <w:tab w:val="clear" w:pos="6336"/>
                <w:tab w:val="clear" w:pos="7776"/>
                <w:tab w:val="clear" w:pos="8208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sz w:val="26"/>
                <w:szCs w:val="26"/>
              </w:rPr>
              <w:t>668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432"/>
                <w:tab w:val="clear" w:pos="1008"/>
                <w:tab w:val="clear" w:pos="1296"/>
                <w:tab w:val="clear" w:pos="3888"/>
                <w:tab w:val="clear" w:pos="5904"/>
                <w:tab w:val="clear" w:pos="6336"/>
                <w:tab w:val="clear" w:pos="7776"/>
                <w:tab w:val="clear" w:pos="8208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sz w:val="26"/>
                <w:szCs w:val="26"/>
              </w:rPr>
              <w:t>Кировский областной комитет общества Красного Кре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3-1988, 19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clear" w:pos="8352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8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государственных учреждени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38, 1940, 1942, 1944-1947, 1957-1958, 19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8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автомобильного транспорта и шоссейных доро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0, 1945-1946, 1952-1954, 19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  <w:tab w:val="clear" w:pos="6480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tabs>
                <w:tab w:val="clear" w:pos="720"/>
                <w:tab w:val="clear" w:pos="6480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8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tabs>
                <w:tab w:val="clear" w:pos="720"/>
                <w:tab w:val="clear" w:pos="6480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лесной, бумажной и деревообрабатывающей промыш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3-1956, 1958-1970, 1972-1975, 1980-1984, 1987-1990, 1992, 1994-19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9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местной промышленности и коммунально-бытовых предприяти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4-1959, 1962-1963, 1966-1970, 1973, 1975, 1980-19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9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строительства и промышленности стройматериал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6-1957, 1959, 1962, 19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9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ое областное отделение педагогического общества РФ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5-19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669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ий областной совет Всероссийского общества охраны п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/>
                <w:color w:val="000000"/>
                <w:sz w:val="26"/>
                <w:szCs w:val="26"/>
              </w:rPr>
              <w:t>а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мятников истории и культ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/>
                <w:color w:val="000000"/>
                <w:sz w:val="26"/>
                <w:szCs w:val="26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 xml:space="preserve">ры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7-19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6"/>
                <w:szCs w:val="26"/>
              </w:rPr>
              <w:t>669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6"/>
                <w:szCs w:val="26"/>
              </w:rPr>
              <w:t>Кировская областная журналистская организац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9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ятский бассейновый комитет профсоюза рабочих морского и речного фло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2, 1951-1961, 1965-1970, 1973-19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669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ий областной совет Всероссийского общества трезвости и здоровь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5-19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z w:val="26"/>
                <w:szCs w:val="26"/>
              </w:rPr>
              <w:t>670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z w:val="26"/>
                <w:szCs w:val="26"/>
              </w:rPr>
              <w:t>Кировский областной совет профсоюз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37, 1954-1976, 1978-1988, 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0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связ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, 1949, 1957-1960, 1968-1973, 1976-19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0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пищевой промыш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50, 1952, 19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670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ий обком профсоюза медицинских работник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7, 1956-1958, 1965-1973, 1977-1980</w:t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0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легкой и текстильной промыш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7, 1969-19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0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коммунального хозяйс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3-1947, 1952-1954, 19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670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ое областное правление Всеросси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/>
                <w:color w:val="000000"/>
                <w:sz w:val="26"/>
                <w:szCs w:val="26"/>
              </w:rPr>
              <w:t>й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ского общества глух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4-1941, 1960-1962, 1964-1965, 1968, 1976-1978, 1982, 19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1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текстильной промыш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, 1939-19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культур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0-19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1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полиграфического производства и печа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-1944, 1947-19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1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дошкольных учреждений и детских дом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0, 1942-19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1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начальных и средних шко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1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горком профсоюза работников народного образования и нау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7, 19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clear" w:pos="8352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1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финансовых и банковских работник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, 1937, 1939-1941, 1943-1954</w:t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671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ий областной комитет защиты мира и областное отдел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/>
                <w:color w:val="000000"/>
                <w:sz w:val="26"/>
                <w:szCs w:val="26"/>
              </w:rPr>
              <w:t>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ние Российского фонда м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/>
                <w:color w:val="000000"/>
                <w:sz w:val="26"/>
                <w:szCs w:val="26"/>
              </w:rPr>
              <w:t>и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6-1970, 1973-19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clear" w:pos="8352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2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государственной торговли и общественного пита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38, 1949-1952, 1954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2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электростанций и электротехнической промыш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7,1962, 1966-1969, 1972-19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672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ий обком профсоюза работников государственной торг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/>
                <w:color w:val="000000"/>
                <w:sz w:val="26"/>
                <w:szCs w:val="26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ли и потр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/>
                <w:color w:val="000000"/>
                <w:sz w:val="26"/>
                <w:szCs w:val="26"/>
              </w:rPr>
              <w:t>б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оопераци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7-1962, 1970-19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2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и служащих МТС и земельных орган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5-19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2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просвещения, высшей школы и научных учреждени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6-19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2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политико-просветительных учреждени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2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кинофотоработник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3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сельского хозяйс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3-1955, 1957-1958, 1962-19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clear" w:pos="8352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3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общественного пита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2, 1945-19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3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совхоз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1-19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673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ий обком профсоюза р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/>
                <w:color w:val="000000"/>
                <w:sz w:val="26"/>
                <w:szCs w:val="26"/>
              </w:rPr>
              <w:t>а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бочих леса и спл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5-19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3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мукомольной промышленности и элеваторов Цент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38, 1941-19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3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искусст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0-1946, 1948-19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3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коммунальных предприяти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-19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clear" w:pos="8352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3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тников суда и прокуратур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4-19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3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мясной и молочной промыш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, 1940-19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3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спиртово-водочной и винодельческой промыш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4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мясохолодильной промыш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4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вкусовой промыш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4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торфяной промыш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6-19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clear" w:pos="8352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4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деревообрабатывающей промыш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9-19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4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коммунально-жилищного строительс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9-1942, 1944-1945, 1948-19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674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ие художественно-производственные мастерские Худож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/>
                <w:color w:val="000000"/>
                <w:sz w:val="26"/>
                <w:szCs w:val="26"/>
              </w:rPr>
              <w:t>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ственного фонда РФ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-1956, 19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4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ластной комитет ДОСААФ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7-1962, 1974-1979, 1981-19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4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онд молодежных программ Кировской об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3-19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5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ое областное общество охотников и рыболов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7, 1985-19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5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ое областное производственное охотничье-рыболовное объедин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9-19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675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ая организация Союза художников РСФСР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81, 1994-1995, 1997-19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5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ком профсоюза рабочих МТС Цент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4-1935, 1937-19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  <w:tab w:val="clear" w:pos="6480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tabs>
                <w:tab w:val="clear" w:pos="720"/>
                <w:tab w:val="clear" w:pos="6480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6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tabs>
                <w:tab w:val="clear" w:pos="720"/>
                <w:tab w:val="clear" w:pos="6480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ластной совет Всесоюзного добровольного спортивного общества «Трудовые резерв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8-2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676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Кировское областное правление Всеросси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emboss/>
                <w:color w:val="000000"/>
                <w:sz w:val="26"/>
                <w:szCs w:val="26"/>
              </w:rPr>
              <w:t>й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aps w:val="false"/>
                <w:smallCaps w:val="false"/>
                <w:color w:val="000000"/>
                <w:sz w:val="26"/>
                <w:szCs w:val="26"/>
              </w:rPr>
              <w:t>ского общества слепы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4-19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uto" w:line="360"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6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ластной совет по туризму и экскурсия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6, 1983-19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clear" w:pos="8352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6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областной совет Всесоюзного физкультурно-спортивного общества "Динам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0-1951, 1953-1954, 1956, 1958-1960, 1962-1970, 1973, 1977</w:t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clear" w:pos="8352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6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tabs>
                <w:tab w:val="clear" w:pos="720"/>
                <w:tab w:val="clear" w:pos="8352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Отраслевые правления научно-технических обществ Кировской об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0-1974, 19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clear" w:pos="8352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6"/>
                <w:szCs w:val="26"/>
              </w:rPr>
              <w:t>676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tLeast" w:line="100" w:before="40" w:after="40"/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6"/>
                <w:szCs w:val="26"/>
              </w:rPr>
              <w:t>Президиум Кировской областной коллегии адвокат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  <w:tab w:val="clear" w:pos="6480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tabs>
                <w:tab w:val="clear" w:pos="720"/>
                <w:tab w:val="clear" w:pos="6480"/>
              </w:tabs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7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tabs>
                <w:tab w:val="clear" w:pos="720"/>
                <w:tab w:val="clear" w:pos="6480"/>
              </w:tabs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ий экспериментальный завод спортивного оборудования Кировского областного совета Всесоюзного физкультурно-спортивного общества «Динамо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9-1964, 1967-1968, 1982-1984, 19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7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ировское отделение Союза архитекторов СССР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-1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spacing w:lineRule="auto" w:line="360" w:before="40" w:after="40"/>
              <w:ind w:left="635" w:right="5" w:hanging="36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77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Центр документации новейшей истории Кировской об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1-20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7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областной совет ветеранов войны, труда, Вооруженных Сил и правоохранительных орган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7-1991, 1996-19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7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 xml:space="preserve">Редакция газеты "Кировская правда" – орган Кировского областного комитета КПСС и Исполкома областного Совета депутатов трудящихся, г.Киров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(В составе фонда: Книга приказов и распоряжений по редакции газеты «Комсомольское племя» за 1935-1936, 1938-1941;  книга приказов и распоряжений по редакции газеты «Кировские ребята» за 1937-1938; Документы об оплате труда работникам редакции газеты «Комсомольское племя» за 1935-1941; документы  об оплате труда работникам редакции газеты «Кировские ребята» за 1935-193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3, 1925-1927, 1929-19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7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областной Совет Всесоюзного добровольного физкультурного ордена Ленина общества промысловой кооперации "Спартак", г.Кир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7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областной Совет добровольного спортивного общества "Урожай", г.Кир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6-19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8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Вятское областное отделение Российского фонда культуры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8-19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8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областной Совет Всесоюзного добровольного спортивного общества "Пищевик", г.Кир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8-19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8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областной Совет Всесоюзного добровольного спортивного общества "Буревестник", г.Кир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4-19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8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 xml:space="preserve">Кировский областной Совет Всесоюзного добровольного спортивного общества "Искра", г.Киров 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5-19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8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областной Совет Всесоюзного добровольного спортивного общества "Медик", г.Кир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6-19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8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областной комитет добровольного спортивного общества "Урожай", г.Кир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6-19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8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областной Совет Всесоюзного добровольного спортивного общества "Красное Знамя", г.Кир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0-19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8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областной Совет Всесоюзного добровольного спортивного общества "Красная Звезда", г.Кир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7-19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9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областной Совет Всесоюзного добровольного спортивного общества профсоюзов "Труд", г.Кир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9-1953, 1966, 1970-1971, 1977-19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9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Санаторий «Нижне-Ивкино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8-1980, 1982-1989,</w:t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3-19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79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обком профсоюза работников агропромышленного комплекса Центрального комитета профсоюза работников агропромышленного комплекса РСФМР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8-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ая региональная общественная организация инвалидов войны в Афганиста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4-20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0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1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ое областное политическое движение «Союз правых сил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9-20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1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Арендное предприятие «Кировское промышленно-торговое трикотажное объединение»  АООТ «Кировская трикотажная фабрика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0-19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1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 xml:space="preserve">Многоотраслевое производственное объединение коммунального       хозяйства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г. Киров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1, 1925-19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1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Управление жилищно-коммунального хозяйства Администрации Кировской об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2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Производственное управление жилищного хозяйства исполкома Кировского городского совета народных депутат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9-1941, 1943, 1945-19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2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ое производственное объединение "Заря" по изготовлению швейных изделий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5-1976, 1978, 1981-1986, 19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2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ая льнопрядильно-ткацкая фабрик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5, 1917-1950, 1953, 1972-19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2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ТОО Промышленно-торговое предприятие строчевышитых и кружевных изделий им. 8 Март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4-1952, 1965, 1971-1973, 1986-19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2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межобластной льнотрест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-1959, 1965, 1973-19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3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Управление государственными кожевенными и шубно-овчинными заводами района им. Октябрьской революции Вятского кожевенного трест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1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3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Вятский государственный мостовьевой завод №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5-1926, 1928-1930, 19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3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ая швейная фабр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3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текстильный комбинат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-1945, 1950, 1959-20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3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омитет кожевенной промышленности при Вятском совнархозе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7-19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3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ожевенно – меховой комбинат им. Октябрьской революции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8-1935, 1937, 1942-1956, 1959-1963, 1965-1970, 1973-1976, 1980-1983, 1985-1999, 20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3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Государственный шубно-овчинный завод № 10 «Труд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1-19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4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государственный завод первичной обработки кожевенного сырья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50, 1954-19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4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Трикотажная фабрика Кировского областного отдела легкой промышленности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-19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4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ая скорняжно-пошивочная мастерская «Спецторга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4-19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4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Государственная фабрика обуви повышенного качества Кировского областного управления легкой промышленности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2-19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4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ая овчинно-меховая фабрик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7-1943, 1947-1957, 1959</w:t>
            </w:r>
          </w:p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64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4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комбинат искусственных кож «Искож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-1934, 1936-1939, 1941, 1943-1968, 1970-19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4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производственный комбинат Всесоюзной конторы по оптовой торговле галантерейными и трикотажными товарами «Союзоптгалантерея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9-19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4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Государственная военно-обмундировочная фабрика №1 Вятского губсовнархоз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8-19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5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Управление предприятиями меховой промышленности Вятского губсовнархоз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5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Яранское отделение Вятского губернского комитета кожевенной промышленности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9-19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30" w:right="0" w:firstLine="43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5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Уржумское отделение Вятского губернского комитета кожевенной промышленности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5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Слободское отделение Вятского губернского комитета кожевенной промышленности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8-19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5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Государственный кожевенный завод Вятгубкожпрома, г.Нолинск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7-19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5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Управление государственных кожевенных заводов Порошинского района Вятского уезд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8-19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5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Перчаточная фабрика им. 1 Мая Кировского областного управления легкой промышленности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1-19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5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Сортировочная фабрика №18 Кировской областной конторы по заготовке и переработке сырья и промышленных отход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9-19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6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Мастерская индивидуального пошива  Кировского областного управления легкой промышленности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0-19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6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Вторая государственная типография Вятского губсовнархоз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0, 1922-19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6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Вятское книгоиздательство «Труженик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-19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6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отельничское уездное отделение Вятского книгоиздательства «Труженик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7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Омутнинское уездное отделение Вятского книгоиздательства «Труженик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5-19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7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Типография Слободского уездного исполко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4-19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7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Электротипография Халтуринского уисполком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0-19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7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ое областное управление издательств, полиграфии и книжной торговли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1-1945, 1973-1981, 1994, 2002, 20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7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ое отделение государственного  издательства ЦСУ СССР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5, 1947-1951, 19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8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Типография отдела издательств и полиграфической промышленности Кировского областного управления культуры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1-19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5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8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ое отделение Волго-Вятского книжного издательств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0-19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8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государственный торфяной трест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3-1967, 1969-1976, 1977-1988, 1994, 2000-20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8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Объединение предприятий Вятского губернского Совета Народного хозяйств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-19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8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Слободское объединение предприятий Вятского губернского Совета Народного хозяйств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-19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8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Управление местной промышленности исполнительного комитета Кировского краевого Совета рабочих крестьянских и красноармейских депутат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8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Промышленный комбинат Котельничского окружного отдела местного хозяйств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9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Промышленный комбинат исполнительного комитета Молотовского районного Совета народных депутат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4-19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9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Промышленный комбинат исполнительного комитета Кировского городского Совета депутатов трудящихся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5-1937, 1939-19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9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Отдел предприятий Вятского городского Совета рабочих, крестьянских и красноармейских депутат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В составе фонда: Списки, справки, удостоверения работников Кирпично-гоннарного завода за 1921 год; списки  справки, удостоверения работников Городской электростанции за 192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8-1919, 1921-19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9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ировский городской промышленный комбинат областного управления местной промышленно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В составе фонда: личные листки членов артели «Пищевик» за 1939-1955 годы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89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Управление местной промышленности исполнительного комитете Кировского областного Совета народных депутат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46, 1949-1952, 1956-1957, 1963, 1965-1967, 1969-19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90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Открытое акционерное общество «Верхнекамский фосфоритный рудник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1-1968, 1972-19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90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Государственное предприятие «Кировоблбытсервис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0-1967, 1969-1982, 1984-19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90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Горьковское государственное краевое кожевенное объединение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0-19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90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Управление промышленности товаров широкого потребления исполнительного комитета Кировского областного Совета депутатов трудящихся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7-19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90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Заводоуправление государственными кожевенно-обувными предприятиями Боровиц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18, 1920-1921, 19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90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Управление парикмахерских Кировского городского смешанного тор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9-19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90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Деревообрабатывающий комбинат Кировского городского отдела местной промышленности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9-19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91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Типография при Малмыжском уездном исполнительном комитете Советов рабочих, крестьянских и красноармейских депутатов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22-19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91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Коминтерновский комбинат бытового обслуживания на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0-19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91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  <w:t>Управление легкой промышленности Совета народного хозяйства Кировского экономического административн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7-19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36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Открытое акционерное общество «Северовостокэнергострой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-1937, 1941-20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4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37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Энергостроительное управление № 1 (ЭСУ-1) филиал открытого акционерного общества «Северовостокэнергострой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3-19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9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38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Энергостроительное управление № 3 (ЭСУ-3)  открытого акционерного общества «Северовостокэнергострой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8-19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39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Монтажное управление (МУСВТМ) строительно-монтажного треста по сооружению тепловых электростанций «Энергостроительное управление № 1 филиал открытого акционерного общества «Северовостокэнергострой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1-19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40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Предприятие «Энергостройдеталь» филиал открытого акционерного общества «Северовостокэнергострой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8-1973, 1975-2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8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41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Автотранспортное предприятие филиал открытого акционерного общества «Северовостокэнергострой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1-19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42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Кировский завод Стройдеталей № 2 Строительно-монтажного треста по сооружению ТЭЦ «Северовостокэнергострой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2-19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43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Жилищно-эксплуатационное управление (ЖЭУ) филиал открытого акционерного общества «Северовостокэнергострой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4-20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44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Детские дошкольные учреждения (ДДУ) филиал открытого акционерного общества «Северовостокэнергострой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4-19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45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Управление «Энергостройкомплект» (УЭСК) филиал открытого акционерного общества «Северовостокэнергострой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5-19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46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Энергостроительное управление № 2 (ЭСУ-2) филиал открытого акционерного общества «Северовостокэнергострой»</w:t>
            </w:r>
          </w:p>
          <w:p>
            <w:pPr>
              <w:pStyle w:val="Normal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5-20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47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Управление механизации «Северовостокмеханизаци» (УМ) филиал открытого акционерного общества «Северовосток-энергострой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73-19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51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Закрытое акционерное общество сельскохозяйственное предприятие «Русское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5-20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6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54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Закрытое акционерное общество «Кировавтомост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(ЗАО «Кировавтомост»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66-20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8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55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Общество с ограниченной ответственностью «Гидросистем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(ООО «Гидросистема»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05-20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57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Кировское федеральное государственное монтажное унитарное предприятие  «Уралхиммонтаж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(КФГМУП «Уралхиммонтаж»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8-20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9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5" w:leader="none"/>
              </w:tabs>
              <w:snapToGrid w:val="false"/>
              <w:ind w:left="635" w:right="5" w:hanging="36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6959-л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auto"/>
                <w:sz w:val="26"/>
                <w:szCs w:val="26"/>
                <w:lang w:val="ru-RU" w:bidi="ar-SA"/>
              </w:rPr>
              <w:t>Общество с ограниченной ответственностью Торговая фирма «Фламинго» (ООО Торговая фирма «Фламинго»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9-20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Итого: 417  фондов,  115 182  ед.хр.    82 647  уч.кар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Кроме того практически в каждом архивном фонде партийных и комсомольских органов имеются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6"/>
          <w:szCs w:val="26"/>
        </w:rPr>
        <w:t xml:space="preserve">протоколы заседаний бюро обкомов, горкомов, райкомов КПСС и ВЛКСМ  и материалы к ним по которым подтверждается стаж работы партийных и комсомольских работников; а также награждения граждан </w:t>
      </w:r>
      <w:r>
        <w:rPr>
          <w:sz w:val="26"/>
          <w:szCs w:val="28"/>
          <w:u w:val="single"/>
        </w:rPr>
        <w:t xml:space="preserve"> юбилейными Почетными грамотами: </w:t>
      </w:r>
      <w:r>
        <w:rPr>
          <w:sz w:val="26"/>
          <w:szCs w:val="28"/>
        </w:rPr>
        <w:t xml:space="preserve"> ЦК КПСС, Совета Министров СССР, ВЦСПС и ЦК ВЛКСМ в честь 70-летия Великой Октябрьской социалистической революции;  ЦК ВЛКСМ «За активную работу по коммунистическому воспитанию молодежи и в связи с 60-летием Ленинского комсомола»;  ЦК ВЛКСМ «ВЛКСМ 1918-1978 гг.»; </w:t>
      </w:r>
      <w:r>
        <w:rPr>
          <w:sz w:val="26"/>
          <w:szCs w:val="28"/>
          <w:u w:val="single"/>
        </w:rPr>
        <w:t xml:space="preserve">знаками и значками: </w:t>
      </w:r>
      <w:r>
        <w:rPr>
          <w:sz w:val="26"/>
          <w:szCs w:val="28"/>
        </w:rPr>
        <w:t xml:space="preserve"> ЦК ВЛКСМ «За активную работу в комсомоле»;  ЦК ВЛКСМ «60 лет ВЛКСМ»;  ЦК ВЛКСМ «Золотой колос»;  ЦК ВЛКСМ «Молодой гвардеец … пятилетки»;</w:t>
      </w:r>
      <w:r>
        <w:rPr>
          <w:sz w:val="26"/>
          <w:szCs w:val="26"/>
        </w:rPr>
        <w:t xml:space="preserve"> ЦК ВЛКСМ «За освоение новых земель».</w:t>
      </w:r>
    </w:p>
    <w:p>
      <w:pPr>
        <w:pStyle w:val="21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 фондах профсоюзных органов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6"/>
          <w:szCs w:val="26"/>
        </w:rPr>
        <w:t>п</w:t>
      </w:r>
      <w:r>
        <w:rPr>
          <w:sz w:val="26"/>
          <w:szCs w:val="28"/>
        </w:rPr>
        <w:t xml:space="preserve">ротоколы заседаний президиумов Областного совета профсоюзов, обкомов  и горкомов отраслевых профсоюзов, по которым подтверждается стаж работы профсоюзных работников, а также награждения граждан </w:t>
      </w:r>
      <w:r>
        <w:rPr>
          <w:sz w:val="26"/>
          <w:szCs w:val="28"/>
          <w:u w:val="single"/>
        </w:rPr>
        <w:t xml:space="preserve">знаками и значками: </w:t>
      </w:r>
      <w:r>
        <w:rPr>
          <w:sz w:val="26"/>
          <w:szCs w:val="28"/>
          <w:u w:val="none"/>
        </w:rPr>
        <w:t xml:space="preserve">«Отличник социалистического соревнования РСФСР»; </w:t>
      </w:r>
      <w:r>
        <w:rPr>
          <w:sz w:val="26"/>
          <w:szCs w:val="28"/>
        </w:rPr>
        <w:t xml:space="preserve">«Победитель социалистического соревнования …. года»;  «Ударник … пятилетки»;  «За отличную работу в культпросветучреждениях профсоюзов»; </w:t>
      </w:r>
      <w:r>
        <w:rPr>
          <w:sz w:val="26"/>
          <w:szCs w:val="28"/>
          <w:u w:val="none"/>
        </w:rPr>
        <w:t xml:space="preserve"> «За работу без аварий… степени».</w:t>
      </w:r>
    </w:p>
    <w:p>
      <w:pPr>
        <w:pStyle w:val="21"/>
        <w:ind w:left="0" w:right="0" w:hanging="0"/>
        <w:rPr>
          <w:sz w:val="26"/>
          <w:szCs w:val="28"/>
          <w:u w:val="none"/>
        </w:rPr>
      </w:pPr>
      <w:r>
        <w:rPr>
          <w:sz w:val="26"/>
          <w:szCs w:val="28"/>
          <w:u w:val="none"/>
        </w:rPr>
      </w:r>
    </w:p>
    <w:p>
      <w:pPr>
        <w:pStyle w:val="21"/>
        <w:ind w:left="0" w:right="0" w:hanging="0"/>
        <w:rPr>
          <w:sz w:val="26"/>
          <w:szCs w:val="28"/>
          <w:u w:val="none"/>
        </w:rPr>
      </w:pPr>
      <w:r>
        <w:rPr>
          <w:sz w:val="26"/>
          <w:szCs w:val="28"/>
          <w:u w:val="none"/>
        </w:rPr>
      </w:r>
    </w:p>
    <w:p>
      <w:pPr>
        <w:pStyle w:val="21"/>
        <w:ind w:left="0" w:right="0" w:hanging="0"/>
        <w:rPr>
          <w:sz w:val="26"/>
          <w:szCs w:val="28"/>
          <w:u w:val="none"/>
        </w:rPr>
      </w:pPr>
      <w:r>
        <w:rPr>
          <w:sz w:val="26"/>
          <w:szCs w:val="28"/>
          <w:u w:val="none"/>
        </w:rPr>
      </w:r>
    </w:p>
    <w:p>
      <w:pPr>
        <w:pStyle w:val="21"/>
        <w:ind w:left="0" w:right="0" w:hanging="0"/>
        <w:rPr>
          <w:sz w:val="26"/>
          <w:szCs w:val="28"/>
          <w:u w:val="none"/>
        </w:rPr>
      </w:pPr>
      <w:r>
        <w:rPr>
          <w:sz w:val="26"/>
          <w:szCs w:val="28"/>
          <w:u w:val="none"/>
        </w:rPr>
        <w:t>Заместитель директора                                                                   О.А. Малина</w:t>
      </w:r>
    </w:p>
    <w:p>
      <w:pPr>
        <w:pStyle w:val="21"/>
        <w:ind w:left="0" w:right="0" w:hanging="0"/>
        <w:rPr>
          <w:sz w:val="26"/>
          <w:szCs w:val="28"/>
          <w:u w:val="none"/>
        </w:rPr>
      </w:pPr>
      <w:r>
        <w:rPr>
          <w:sz w:val="26"/>
          <w:szCs w:val="28"/>
          <w:u w:val="none"/>
        </w:rPr>
        <w:t>29.07.2009</w:t>
      </w:r>
    </w:p>
    <w:p>
      <w:pPr>
        <w:pStyle w:val="21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embos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432" w:leader="none"/>
        <w:tab w:val="left" w:pos="1008" w:leader="none"/>
        <w:tab w:val="left" w:pos="1296" w:leader="none"/>
        <w:tab w:val="left" w:pos="3888" w:leader="none"/>
        <w:tab w:val="left" w:pos="5904" w:leader="none"/>
        <w:tab w:val="left" w:pos="6336" w:leader="none"/>
        <w:tab w:val="left" w:pos="7776" w:leader="none"/>
        <w:tab w:val="left" w:pos="8208" w:leader="none"/>
      </w:tabs>
      <w:spacing w:lineRule="atLeast" w:line="480"/>
      <w:jc w:val="center"/>
      <w:outlineLvl w:val="3"/>
    </w:pPr>
    <w:rPr>
      <w:rFonts w:ascii="Arial" w:hAnsi="Arial" w:cs="Arial"/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76" w:leader="none"/>
        <w:tab w:val="left" w:pos="720" w:leader="none"/>
      </w:tabs>
      <w:ind w:left="720" w:right="0" w:hanging="0"/>
    </w:pPr>
    <w:rPr>
      <w:rFonts w:ascii="Courier New" w:hAnsi="Courier New" w:cs="Courier New"/>
      <w:sz w:val="24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9"/>
        <w:tab w:val="left" w:pos="720" w:leader="none"/>
        <w:tab w:val="left" w:pos="8352" w:leader="none"/>
      </w:tabs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720" w:leader="none"/>
        <w:tab w:val="left" w:pos="6480" w:leader="none"/>
      </w:tabs>
      <w:spacing w:before="0" w:after="24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9"/>
        <w:tab w:val="left" w:pos="432" w:leader="none"/>
        <w:tab w:val="left" w:pos="1008" w:leader="none"/>
        <w:tab w:val="left" w:pos="1296" w:leader="none"/>
        <w:tab w:val="left" w:pos="3888" w:leader="none"/>
        <w:tab w:val="left" w:pos="5904" w:leader="none"/>
        <w:tab w:val="left" w:pos="6336" w:leader="none"/>
        <w:tab w:val="left" w:pos="7776" w:leader="none"/>
        <w:tab w:val="left" w:pos="8208" w:leader="none"/>
      </w:tabs>
      <w:spacing w:lineRule="atLeast" w:line="480"/>
      <w:ind w:left="0" w:right="0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29:25Z</dcterms:created>
  <dc:creator>olga</dc:creator>
  <dc:description/>
  <dc:language>en-US</dc:language>
  <cp:lastModifiedBy/>
  <cp:lastPrinted>2008-04-18T16:31:00Z</cp:lastPrinted>
  <dcterms:modified xsi:type="dcterms:W3CDTF">2009-07-29T07:08:50Z</dcterms:modified>
  <cp:revision>36</cp:revision>
  <dc:subject/>
  <dc:title/>
</cp:coreProperties>
</file>