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ДСЧЕТ СВОД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При выборе данного пункта происходит подсчет следующих сводных дан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йл </w:t>
      </w:r>
      <w:r>
        <w:rPr>
          <w:lang w:val="en-US"/>
        </w:rPr>
        <w:t>Fond</w:t>
      </w:r>
      <w:r>
        <w:rPr/>
        <w:t>.</w:t>
      </w:r>
      <w:r>
        <w:rPr>
          <w:lang w:val="en-US"/>
        </w:rPr>
        <w:t>dbf</w:t>
      </w:r>
      <w:r>
        <w:rPr/>
        <w:t xml:space="preserve">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1"/>
        <w:gridCol w:w="3260"/>
        <w:gridCol w:w="992"/>
        <w:gridCol w:w="993"/>
        <w:gridCol w:w="113"/>
        <w:gridCol w:w="442"/>
        <w:gridCol w:w="1967"/>
        <w:gridCol w:w="880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, диапазон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оп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) без учета том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 - ед.хр.: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.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 A17 + A18+A19 +A20 (</w:t>
            </w:r>
            <w:r>
              <w:rPr/>
              <w:t>ред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 - ед.хр.: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.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7 если G1&lt;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7 если G1=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7 если G1=6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7 если G1=7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7 если G1=8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7 если G1=9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-под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7 если G1=10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исанные - ед.х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.ос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А40 +А41+А42 +А43 (ред.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Д - ед.хр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.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9 если G1=1,2,3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9 если G1=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9 если G1=6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9 если G1=7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9 если G1=8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9 если G1=9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-под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9 если G1=10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Ф (ед.хр.)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.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0 если G1=1,2,3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0 если G1=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0 если G1=6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0 если G1=7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0 если G1=8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0 если G1=9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-под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0 если G1=10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ФП - ед.хр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.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1 если G1=1,2,3,4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1 если G1=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1 если G1=6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1 если G1=7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1 если G1=8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1 если G1=9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-под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1 если G1=10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алог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.основа &lt;ед.хр.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2 если G1=1,2,3,4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&lt;ед.уч.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2 если G1=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&lt;ед.хр.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2 если G1=6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 &lt;ед.уч.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2 если G1=7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&lt;ед.уч.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2 если G1=8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ЧД  &lt;ед.уч.&gt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2 если G1=9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-под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2 если G1=10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наруж. - ед.хр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.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3 если G1=1,2,3,4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3 если G1=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3 если G1=6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3 если G1=7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3 если G1=8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3 если G1=9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-под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3 если G1=10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ные - ед.хр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.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4 если G1=1,3,4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4 если G1=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4 если G1=6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4 если G1=7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4 если G1=8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14 если G1=9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&lt;ед.хр., кроме А135&gt;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то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33 если G1&lt;5 и 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оврежд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34 если G1&lt;5  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35 если G1&lt;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 &lt;подши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36 если G1&lt;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37 если G1&lt;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38 если G1&lt;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.тексты (ли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39 если G1&lt;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40 если G1&lt;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41 если G1&lt;5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42 если G1=5,6,7,10 и G15=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43 если G1=5,6,7,8,10 и G15=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йл </w:t>
      </w:r>
      <w:r>
        <w:rPr>
          <w:lang w:val="en-US"/>
        </w:rPr>
        <w:t>Opis</w:t>
      </w:r>
      <w:r>
        <w:rPr/>
        <w:t>.</w:t>
      </w:r>
      <w:r>
        <w:rPr>
          <w:lang w:val="en-US"/>
        </w:rPr>
        <w:t>dbf</w:t>
      </w:r>
      <w:r>
        <w:rPr/>
        <w:t>: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992"/>
        <w:gridCol w:w="1134"/>
        <w:gridCol w:w="326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(ед. х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разных значений поля </w:t>
            </w:r>
            <w:r>
              <w:rPr>
                <w:lang w:val="en-US"/>
              </w:rPr>
              <w:t>L</w:t>
            </w:r>
            <w:r>
              <w:rPr/>
              <w:t>1 (</w:t>
            </w:r>
            <w:r>
              <w:rPr>
                <w:lang w:val="en-US"/>
              </w:rPr>
              <w:t>Delo</w:t>
            </w:r>
            <w:r>
              <w:rPr/>
              <w:t>) для каждой описи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(ед. у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разных значений поля </w:t>
            </w:r>
            <w:r>
              <w:rPr>
                <w:lang w:val="en-US"/>
              </w:rPr>
              <w:t>L</w:t>
            </w:r>
            <w:r>
              <w:rPr/>
              <w:t>3 (</w:t>
            </w:r>
            <w:r>
              <w:rPr>
                <w:lang w:val="en-US"/>
              </w:rPr>
              <w:t>Delo</w:t>
            </w:r>
            <w:r>
              <w:rPr/>
              <w:t>) для каждой описи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G</w:t>
            </w:r>
            <w:r>
              <w:rPr/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ации по л/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Delo</w:t>
            </w:r>
            <w:r>
              <w:rPr/>
              <w:t xml:space="preserve">) без учета томов у которых </w:t>
            </w:r>
            <w:r>
              <w:rPr>
                <w:lang w:val="en-US"/>
              </w:rPr>
              <w:t>L</w:t>
            </w:r>
            <w:r>
              <w:rPr/>
              <w:t>13=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14:00Z</dcterms:created>
  <dc:creator>Ежова Ольга Владимировна</dc:creator>
  <dc:description/>
  <dc:language>en-US</dc:language>
  <cp:lastModifiedBy>Rosarhiv</cp:lastModifiedBy>
  <cp:lastPrinted>2001-01-26T15:42:00Z</cp:lastPrinted>
  <dcterms:modified xsi:type="dcterms:W3CDTF">2007-09-24T10:08:00Z</dcterms:modified>
  <cp:revision>10</cp:revision>
  <dc:subject/>
  <dc:title>ПОДСЧЕТ СВОДНЫХ</dc:title>
</cp:coreProperties>
</file>