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НКЕТА-ЗАЯВЛЕНИЕ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ля наведения архивной справки по документам ГАСПИ КО      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О ЗАРАБОТНОЙ ПЛАТЕ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99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86"/>
        <w:gridCol w:w="4983"/>
      </w:tblGrid>
      <w:tr>
        <w:trPr>
          <w:trHeight w:val="74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.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смены фамилии указать фамилию на период запрашиваемой информации)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И МЕСТО РОЖДЕНИЯ </w:t>
            </w:r>
            <w:r>
              <w:rPr>
                <w:sz w:val="24"/>
                <w:szCs w:val="24"/>
              </w:rPr>
              <w:t>лица о котором запрашивается справка.</w:t>
            </w:r>
          </w:p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У И ПО КАКОМУ АДРЕСУ ВЫСЛАТЬ ОТВЕТ</w:t>
            </w:r>
            <w:r>
              <w:rPr>
                <w:sz w:val="24"/>
                <w:szCs w:val="24"/>
              </w:rPr>
              <w:t xml:space="preserve"> (название организации или фамилия, имя, отчество заявителя, почтовый адрес, телефон).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граждан, запрашивающих справку о другом лице, в случае личного обращения за ней  в архив, требуется доверенность, оформленная в установленном порядке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ШУ ПОДТВЕРДИТЬ РАЗМЕР ЗАРАБОТНОЙ ПЛАТЫ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за какие конкретно годы (не более 60 месяцев подряд) необходимы сведения)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«_____»_______________________гг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__»_______________________гг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ЛНОЕ НАЗВАНИЕ ОРГАНИЗАЦИИ</w:t>
            </w:r>
            <w:r>
              <w:rPr>
                <w:sz w:val="24"/>
                <w:szCs w:val="24"/>
              </w:rPr>
              <w:t xml:space="preserve"> (на  период работы),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едомственная принадлежность. Указать последующие переименования организации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ОЕ ПОДРАЗДЕЛЕНИЕ ОРГАНИЗАЦИИ.</w:t>
            </w:r>
          </w:p>
          <w:p>
            <w:pPr>
              <w:pStyle w:val="TextBody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 (ДОЛЖНОСТИ)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щались ли по данному вопросу в другие организации и с каким результатом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______» __________________20___гг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eastAsia="zxx"/>
              </w:rPr>
              <w:t xml:space="preserve">     </w:t>
            </w:r>
            <w:r>
              <w:rPr>
                <w:sz w:val="24"/>
                <w:szCs w:val="24"/>
                <w:lang w:eastAsia="zxx"/>
              </w:rPr>
              <w:t>(Дата заполнения анкеты-заявления)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Подпись заявителя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;Times New Roman" w:hAnsi="Times;Times New Roman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ion1">
    <w:name w:val="caption"/>
    <w:basedOn w:val="Normal"/>
    <w:qFormat/>
    <w:pPr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1:50Z</dcterms:created>
  <dc:creator/>
  <dc:description/>
  <dc:language>en-US</dc:language>
  <cp:lastModifiedBy/>
  <dcterms:modified xsi:type="dcterms:W3CDTF">2010-10-15T10:05:48Z</dcterms:modified>
  <cp:revision>5</cp:revision>
  <dc:subject/>
  <dc:title/>
</cp:coreProperties>
</file>