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П-1578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«Первичная организация ВКП(б)  завода № 19 Министерства связи, г.Киров»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представляемых к снятию грифа «Секретно» и «Совершенно сект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46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070"/>
        <w:gridCol w:w="1641"/>
        <w:gridCol w:w="4170"/>
        <w:gridCol w:w="3840"/>
        <w:gridCol w:w="2241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 ВКП(б)  завода № 19 Министерства связи, г.Киров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заместителя народного комиссара боеприпасов СССР от 13 февраля 1942 года о выполнении плана производства противотанковых гранат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1. Д.1.Л.3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екретаря Ждановского райкома ВКП(б) по кадрам от 26 октября 1943 года  о назначении и снятии с работы  номенклатурных работников по согласованию с райкомом ВКП(б)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1. Д.1.Л.38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 ВКП(б)  завода № 19 Министерства связи, г.Киров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екретаря Кировского горкома ВКП(б) от 26 мая 1942 года об ослаблении руководства в формированиях местной противовоздушной и противо-химической обороны полит-руками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1. Д.1.Л.44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екретаря Ждановского райкома ВКП(б) от 23 декабря 1941 года о перерегистрации всех военнообязанных и призывников очередного призыва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1. Д.1.Л.4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екретаря Ждановского райкома ВКП(б)  от 20 марта 1942 год о вовлечении трудящихся в ряды доноров крови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1. Д.1.Л.50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 ВКП(б)  завода № 19 Министерства связи, г.Киров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заведующего военным отделом Ждановского райкома ВКП(б)  от 09 февраля 1943 г.  о предоставлении сведения на всех членов и кандидатов в члены ВКП(б) в возрасте 50 лет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1. Д.1.Л.53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943 г. 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екретаря Кировского обкома ВКП(б)  от 10 июня 1943 года об ответственности за продажу и покупку продовольственных и промтоварных карточек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1. Д.1.Л.65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4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опроводительное письмо и план организационно-массовых мероприятий по подготовке и размещению нового займа и досрочного сбора средств по Ждановскому району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1. Д.1.Л.73, 75, 75о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 ВКП(б)  завода № 19 Министерства связи, г.Киров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4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екретаря Ждановского райкома ВКП(б) от 26 февраля 1944 г. о неудовлетворительном состоянии  противопожарной охраны на предприятиях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1. Д.1.Л.76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9 (девять) документов на 10 (десяти) листах за 1941-1944  годы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Б. Семенище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4-12-02T09:30:00Z</cp:lastPrinted>
  <dcterms:modified xsi:type="dcterms:W3CDTF">2011-10-13T06:09:11Z</dcterms:modified>
  <cp:revision>1</cp:revision>
  <dc:subject/>
  <dc:title/>
</cp:coreProperties>
</file>